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70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福建森野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吕敦煌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何清鑫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5963978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95-868982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福建省泉州市南安市东田镇宏茂科技园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福建省泉州市南安市东田镇宏茂科技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环保固液分离设备（压滤机、柱塞泵）的销售（法规强制要求范围除外）所涉及的相关环境管理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环保固液分离设备（压滤机、柱塞泵）的销售（法规强制要求范围除外）所涉及的相关职业健康安全管理活动。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