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629"/>
        <w:gridCol w:w="1143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鑫德隆建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椒县马厂镇三合村省级美丽乡村建设项目（道路管网铺设工程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椒县马厂镇三合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831.62</w:t>
            </w:r>
            <w:r>
              <w:rPr>
                <w:b/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市政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全椒县六镇镇土地增减挂项目郑桥村安置房（一期）（二次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全椒县六镇镇郑桥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980.84</w:t>
            </w:r>
            <w:r>
              <w:rPr>
                <w:b/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房建工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</cp:lastModifiedBy>
  <cp:lastPrinted>2009-04-01T18:21:00Z</cp:lastPrinted>
  <dcterms:modified xsi:type="dcterms:W3CDTF">2019-12-06T02:32:00Z</dcterms:modified>
  <cp:revision>11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