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鑫德隆建工有限公司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244061"/>
                <w:sz w:val="32"/>
                <w:szCs w:val="3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>XDL/SC</w:t>
            </w:r>
            <w:r>
              <w:rPr/>
              <w:t>-201</w:t>
            </w:r>
            <w:r>
              <w:rPr/>
              <w:t xml:space="preserve">9   </w:t>
            </w:r>
            <w:r>
              <w:rPr/>
              <w:t>实施日期：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>XDL</w:t>
            </w:r>
            <w:r>
              <w:rPr/>
              <w:t>/CX</w:t>
            </w:r>
            <w:r>
              <w:rPr/>
              <w:t xml:space="preserve">       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bookmarkEnd w:id="1"/>
            <w:r>
              <w:rPr>
                <w:rFonts w:cs="宋体;SimSun" w:ascii="宋体;SimSun" w:hAnsi="宋体;SimSun"/>
              </w:rPr>
              <w:t>ISO45001: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▇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▇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84"/>
        <w:gridCol w:w="1701"/>
        <w:gridCol w:w="2166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9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主要工艺流程不符合企业实际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全事务代表未任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JEO 5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▇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王志慧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改后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0250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整改后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</cp:lastModifiedBy>
  <cp:lastPrinted>2019-03-27T11:04:00Z</cp:lastPrinted>
  <dcterms:modified xsi:type="dcterms:W3CDTF">2019-10-16T07:16:00Z</dcterms:modified>
  <cp:revision>50</cp:revision>
  <dc:subject/>
  <dc:title>管理体系文件审查表</dc:title>
</cp:coreProperties>
</file>