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200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中盛消防设备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1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徐诗筑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徐诗筑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159225691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159225691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福建省南安市扶茂工业园后畲</w:t>
            </w:r>
            <w:r>
              <w:rPr/>
              <w:t>180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福建省南安市扶茂工业园后畲</w:t>
            </w:r>
            <w:r>
              <w:rPr/>
              <w:t>180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3" w:name="审核类型ZB"/>
            <w:bookmarkStart w:id="14" w:name="审核类型ZB"/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资质范围内灭火设备的生产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8.05.07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磊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.05.0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757278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821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