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 w:before="156" w:after="156"/>
        <w:jc w:val="center"/>
        <w:rPr>
          <w:b/>
          <w:b/>
          <w:bCs/>
          <w:color w:val="000000"/>
          <w:sz w:val="36"/>
          <w:szCs w:val="36"/>
        </w:rPr>
      </w:pPr>
      <w:r>
        <w:rPr>
          <w:rFonts w:ascii="宋体;SimSun" w:hAnsi="宋体;SimSun" w:cs="宋体;SimSun"/>
          <w:b/>
          <w:bCs/>
          <w:color w:val="000000"/>
          <w:sz w:val="36"/>
          <w:szCs w:val="36"/>
        </w:rPr>
        <w:t>审核员现场评价记录</w:t>
      </w:r>
    </w:p>
    <w:tbl>
      <w:tblPr>
        <w:tblW w:w="9963" w:type="dxa"/>
        <w:jc w:val="left"/>
        <w:tblInd w:w="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8"/>
        <w:gridCol w:w="713"/>
        <w:gridCol w:w="1995"/>
        <w:gridCol w:w="3434"/>
        <w:gridCol w:w="1857"/>
        <w:gridCol w:w="856"/>
      </w:tblGrid>
      <w:tr>
        <w:trPr>
          <w:trHeight w:val="400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姓名：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现场见证人姓名：            总分：           分</w:t>
            </w:r>
          </w:p>
        </w:tc>
      </w:tr>
      <w:tr>
        <w:trPr>
          <w:trHeight w:val="811" w:hRule="atLeast"/>
        </w:trPr>
        <w:tc>
          <w:tcPr>
            <w:tcW w:w="3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员注册级别：</w:t>
            </w:r>
          </w:p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实习审核员    □审核员   □优秀审核员</w:t>
            </w:r>
          </w:p>
        </w:tc>
        <w:tc>
          <w:tcPr>
            <w:tcW w:w="61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员类别：  </w:t>
            </w:r>
            <w:bookmarkStart w:id="0" w:name="Q勾选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0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QMS    </w:t>
            </w:r>
            <w:bookmarkStart w:id="1" w:name="E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■</w:t>
            </w:r>
            <w:bookmarkEnd w:id="1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EMS   </w:t>
            </w:r>
            <w:bookmarkStart w:id="2" w:name="S勾选Add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□</w:t>
            </w:r>
            <w:bookmarkEnd w:id="2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rHeight w:val="400" w:hRule="atLeast"/>
        </w:trPr>
        <w:tc>
          <w:tcPr>
            <w:tcW w:w="72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认证企业名称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:</w:t>
            </w:r>
            <w:bookmarkStart w:id="3" w:name="组织名称Add"/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福建省闽尚国意家具有限公司</w:t>
            </w:r>
            <w:bookmarkEnd w:id="3"/>
          </w:p>
        </w:tc>
        <w:tc>
          <w:tcPr>
            <w:tcW w:w="2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/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：</w:t>
            </w:r>
            <w:bookmarkStart w:id="4" w:name="审核日期"/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至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2020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年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2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月</w:t>
            </w:r>
            <w:r>
              <w:rPr>
                <w:rFonts w:cs="宋体;SimSun" w:ascii="宋体;SimSun" w:hAnsi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17</w:t>
            </w: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日 上午</w:t>
            </w:r>
            <w:bookmarkEnd w:id="4"/>
          </w:p>
        </w:tc>
      </w:tr>
      <w:tr>
        <w:trPr>
          <w:trHeight w:val="492" w:hRule="atLeast"/>
        </w:trPr>
        <w:tc>
          <w:tcPr>
            <w:tcW w:w="996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lineRule="exact" w:line="400"/>
              <w:jc w:val="both"/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类型：     </w:t>
            </w:r>
            <w:bookmarkStart w:id="5" w:name="审核类型ZB"/>
            <w:bookmarkEnd w:id="5"/>
          </w:p>
        </w:tc>
      </w:tr>
      <w:tr>
        <w:trPr>
          <w:trHeight w:val="509" w:hRule="atLeast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考核点</w:t>
            </w:r>
          </w:p>
        </w:tc>
        <w:tc>
          <w:tcPr>
            <w:tcW w:w="7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542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2"/>
                <w:sz w:val="18"/>
                <w:szCs w:val="18"/>
                <w:lang w:val="en-US" w:eastAsia="zh-CN" w:bidi="ar-SA"/>
              </w:rPr>
              <w:t>分数</w:t>
            </w:r>
          </w:p>
        </w:tc>
      </w:tr>
      <w:tr>
        <w:trPr>
          <w:trHeight w:val="3447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现场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审核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认证企业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审核抽样量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测量过程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认证企业与审核相关的资质证书不齐全或有误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缺少部分条款、过程、运行部门的审核记录； 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⑦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⑧项出现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179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不符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合项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7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820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职业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素质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着装不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现场言谈举止过激，以蔑视性言语指责受审核方人员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到现场、迟到早退、中途离开、冒名顶替等现象。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4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088" w:hRule="atLeast"/>
        </w:trPr>
        <w:tc>
          <w:tcPr>
            <w:tcW w:w="11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4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</w:t>
            </w:r>
          </w:p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 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服务</w:t>
            </w:r>
          </w:p>
        </w:tc>
        <w:tc>
          <w:tcPr>
            <w:tcW w:w="7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542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8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</w:tbl>
    <w:p>
      <w:pPr>
        <w:pStyle w:val="Normal"/>
        <w:bidi w:val="0"/>
        <w:spacing w:lineRule="auto" w:line="276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276" w:before="156" w:after="156"/>
        <w:jc w:val="center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审核组长单次考核评价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65"/>
        <w:gridCol w:w="582"/>
        <w:gridCol w:w="567"/>
        <w:gridCol w:w="1559"/>
        <w:gridCol w:w="2197"/>
        <w:gridCol w:w="921"/>
        <w:gridCol w:w="852"/>
        <w:gridCol w:w="708"/>
        <w:gridCol w:w="1843"/>
      </w:tblGrid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姓名</w:t>
            </w:r>
          </w:p>
        </w:tc>
        <w:tc>
          <w:tcPr>
            <w:tcW w:w="11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6" w:name="总组长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张磊</w:t>
            </w:r>
            <w:bookmarkEnd w:id="6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名称名称</w:t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7" w:name="组织名称"/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福建省闽尚国意家具有限公司</w:t>
            </w:r>
            <w:bookmarkEnd w:id="7"/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审核领域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8" w:name="Q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8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QMS   </w:t>
            </w:r>
          </w:p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bookmarkStart w:id="9" w:name="E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■</w:t>
            </w:r>
            <w:bookmarkEnd w:id="9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EMS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bookmarkStart w:id="10" w:name="S勾选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□</w:t>
            </w:r>
            <w:bookmarkEnd w:id="10"/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OHSMS  </w:t>
            </w:r>
          </w:p>
        </w:tc>
      </w:tr>
      <w:tr>
        <w:trPr>
          <w:tblHeader w:val="true"/>
          <w:trHeight w:val="454" w:hRule="atLeast"/>
        </w:trPr>
        <w:tc>
          <w:tcPr>
            <w:tcW w:w="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容考核点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权重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评分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计分方法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both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分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一、审核作业</w:t>
            </w:r>
          </w:p>
        </w:tc>
      </w:tr>
      <w:tr>
        <w:trPr>
          <w:trHeight w:val="106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文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体系文件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含质量手册、程序等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与受审核方实际情况不一致，包括：组织结构、产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服务、受审核方人数、地址、外包及删减情况。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1163" w:hRule="atLeast"/>
        </w:trPr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计划</w:t>
            </w:r>
          </w:p>
        </w:tc>
        <w:tc>
          <w:tcPr>
            <w:tcW w:w="74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2.1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与公司下达的审核计划书的一致性：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日期不一致； ②审核范围、专业代码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组成员、审核职务不一致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一致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3431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策划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满足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小时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减少或遗漏审核条款（关键场所、部门、必审条款、证书及标识使用情况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级别审核员同组审核，但未进行分工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级别审核员审核的领域不具备相应注册资格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技术专家与专业审核员同组审核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安排非专业人员审核专业条款和过程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安排实习审核员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技术专家单独审核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删减合理性确认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安排对上次不合格项现场的验证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，未造成严重后果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454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计划调整说明的要求：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同审核组中不同审核员分别在不同城市进行审核，但现场审核计划中未明示 “首末次会议”如何进行（如：电话、视频等），路途安排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变更时，未在审核计划中进行说明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多场所抽样未明示理由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应说明的事项未明示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687" w:hRule="atLeast"/>
        </w:trPr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4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4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按要求进行签批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0.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</w:tr>
      <w:tr>
        <w:trPr>
          <w:trHeight w:val="457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现场审核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3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记录及审核证据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签字错误或未签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存在与受审核方无关的内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存在与审核计划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报告不一致的情况，包括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: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款、过程、部门、审核组成员、审核范围、受审核方人数、地址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提供的产品执行标准不准确（包括未写明、作废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现场审核抽样量不足（包括数量不足、未覆盖审核范围）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及抽样证据均未在本次审核覆盖周期内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现场收集的受审核方与审核相关的资质证书不齐全或有误（包括：未按公司要求收集相关资质、收集的资质过期或不真实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缺少部分条款、过程、运行部门的审核记录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向企业说明该审核项的作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审核记录及审核证据不满足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⑥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要求的情况，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.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</w:tr>
      <w:tr>
        <w:trPr>
          <w:trHeight w:val="2042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审核报告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未使用正确版本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报告填写漏项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文审报告内容不一致，包括：人数、内审管评时间、部门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填写内容与审核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审核计划书不一致，包括：人数、经营地址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生产地址、认证范围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  <w:tab/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②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③④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项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</w:t>
            </w:r>
          </w:p>
        </w:tc>
      </w:tr>
      <w:tr>
        <w:trPr>
          <w:trHeight w:val="1393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不符合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不符合关闭的证据未附或与开具的不符合内容不相符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符合验证关闭的时间不符合逻辑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其他不符合公司要求的情况。 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出现以下任一情况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28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ab/>
            </w:r>
          </w:p>
        </w:tc>
      </w:tr>
      <w:tr>
        <w:trPr>
          <w:trHeight w:val="454" w:hRule="atLeast"/>
        </w:trPr>
        <w:tc>
          <w:tcPr>
            <w:tcW w:w="988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b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2"/>
                <w:sz w:val="18"/>
                <w:szCs w:val="18"/>
                <w:lang w:val="en-US" w:eastAsia="zh-CN" w:bidi="ar-SA"/>
              </w:rPr>
              <w:t>二、个人行为</w:t>
            </w:r>
          </w:p>
        </w:tc>
      </w:tr>
      <w:tr>
        <w:trPr>
          <w:trHeight w:val="419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1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作业行为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  <w:lang w:val="en-US" w:eastAsia="zh-CN" w:bidi="ar-SA"/>
              </w:rPr>
              <w:t>15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索要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受受审核方钱物或任何形式的好处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报销与该次审核无关的费用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恶意损坏公司声誉或形象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未能进行现场审核，未及时通知相关调度，审核组擅自调整或缩短审核时间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受审核方相关信息（包括：人数、地址、审核范围）发生变更未及时反馈的；</w:t>
            </w:r>
          </w:p>
          <w:p>
            <w:pPr>
              <w:pStyle w:val="Normal"/>
              <w:widowControl/>
              <w:bidi w:val="0"/>
              <w:spacing w:lineRule="exact" w:line="30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⑥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编造或出具失实的审核证据及相关工作记录、报告，做出虚假认证结论（与实际不符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⑦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审核组长未按时归卷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⑧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交回的审核案卷不完整（包括：应附记录表单不全、案卷中相关记录未按要求加盖受审核方公章）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⑨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认证决定部提出的问题未反馈，造成认证评定超期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⑩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其他不符合公司要求的情况。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③④⑤⑥⑨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②⑦⑧项：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分； 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⑩项：视情节严重扣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-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napToGrid w:val="false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注：造成严重后果的：如补充审核、审核无效的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15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 主管部门检查发现问题且情况属实的，扣除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次。第⑦项：如因受审核方原因造成晚归卷，受审核方出具相关说明后不纳入考核</w:t>
            </w:r>
          </w:p>
        </w:tc>
      </w:tr>
      <w:tr>
        <w:trPr>
          <w:trHeight w:val="270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.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增值服务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18"/>
                <w:szCs w:val="18"/>
                <w:lang w:val="en-US" w:eastAsia="zh-CN" w:bidi="ar-SA"/>
              </w:rPr>
              <w:t>20%</w:t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发现问题，并为企业提供了解决方案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主动提出改进工作的建议，所提出建议如被公司采纳，另有奖励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③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为让企业体系持续运行，企业主动派人参加公司的相关培训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善于与企业沟通，让企业主动为公司推荐相应企业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⑤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帮助企业将认证要求纳入供应商质量、环保、安全的技术控制之中。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(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以上各条下均有文字记录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)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①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-④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条每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第⑤条：</w:t>
            </w: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分；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 xml:space="preserve"> </w:t>
            </w: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3.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否决项</w:t>
            </w:r>
          </w:p>
        </w:tc>
        <w:tc>
          <w:tcPr>
            <w:tcW w:w="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43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①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因个人过失导致认证机构受到行政处罚或法律追究的</w:t>
            </w:r>
          </w:p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②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接到客户投诉或在审核员中负面影响严重的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不再聘任组长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r>
          </w:p>
        </w:tc>
      </w:tr>
      <w:tr>
        <w:trPr>
          <w:trHeight w:val="1261" w:hRule="atLeast"/>
        </w:trPr>
        <w:tc>
          <w:tcPr>
            <w:tcW w:w="12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认证部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b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18"/>
                <w:szCs w:val="18"/>
                <w:lang w:val="en-US" w:eastAsia="zh-CN" w:bidi="ar-SA"/>
              </w:rPr>
              <w:t>考核人</w:t>
            </w:r>
          </w:p>
        </w:tc>
        <w:tc>
          <w:tcPr>
            <w:tcW w:w="864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300"/>
              <w:jc w:val="both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签字：</w:t>
            </w:r>
          </w:p>
          <w:p>
            <w:pPr>
              <w:pStyle w:val="Normal"/>
              <w:widowControl/>
              <w:bidi w:val="0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</w:pPr>
            <w:r>
              <w:rPr>
                <w:rFonts w:cs="宋体;SimSun" w:ascii="宋体;SimSun" w:hAnsi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 xml:space="preserve">                </w:t>
            </w:r>
            <w:r>
              <w:rPr>
                <w:rFonts w:ascii="宋体;SimSun" w:hAnsi="宋体;SimSun" w:cs="宋体;SimSun"/>
                <w:color w:val="000000"/>
                <w:kern w:val="2"/>
                <w:sz w:val="18"/>
                <w:szCs w:val="18"/>
                <w:lang w:val="en-US" w:eastAsia="zh-CN" w:bidi="ar-SA"/>
              </w:rPr>
              <w:t>年     月      日</w:t>
            </w:r>
          </w:p>
        </w:tc>
      </w:tr>
    </w:tbl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bidi w:val="0"/>
        <w:spacing w:lineRule="auto" w:line="360" w:before="156" w:after="156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20"/>
        <w:tab w:val="left" w:pos="5981" w:leader="none"/>
      </w:tabs>
      <w:bidi w:val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>
        <w:szCs w:val="18"/>
      </w:rPr>
    </w:pPr>
    <w:r>
      <w:rPr>
        <w:rStyle w:val="CharChar1"/>
        <w:rFonts w:eastAsia="Calibri" w:cs="Calibri"/>
      </w:rPr>
      <w:t xml:space="preserve">       </w:t>
    </w:r>
    <w:r>
      <w:rPr>
        <w:rStyle w:val="CharChar1"/>
        <w:w w:val="90"/>
        <w:sz w:val="18"/>
        <w:szCs w:val="18"/>
      </w:rPr>
      <w:t xml:space="preserve">Beijing International Standard united Certification Co.,Ltd.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923030</wp:posOffset>
              </wp:positionH>
              <wp:positionV relativeFrom="paragraph">
                <wp:posOffset>27940</wp:posOffset>
              </wp:positionV>
              <wp:extent cx="223012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012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ind w:firstLine="525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34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组考核评价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5.6pt;height:20.2pt;mso-wrap-distance-left:9.05pt;mso-wrap-distance-right:9.05pt;mso-wrap-distance-top:0pt;mso-wrap-distance-bottom:0pt;margin-top:2.2pt;mso-position-vertical-relative:text;margin-left:308.9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ind w:firstLine="525"/>
                      <w:rPr/>
                    </w:pPr>
                    <w:r>
                      <w:rPr>
                        <w:sz w:val="18"/>
                        <w:szCs w:val="18"/>
                      </w:rPr>
                      <w:t>ISC-B-I-34</w:t>
                    </w:r>
                    <w:r>
                      <w:rPr>
                        <w:sz w:val="18"/>
                        <w:szCs w:val="18"/>
                      </w:rPr>
                      <w:t>审核组考核评价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>
        <w:szCs w:val="18"/>
      </w:rPr>
    </w:pPr>
    <w:r>
      <w:rPr>
        <w:szCs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/>
      <w:tabs>
        <w:tab w:val="clear" w:pos="420"/>
        <w:tab w:val="left" w:pos="8910" w:leader="none"/>
        <w:tab w:val="left" w:pos="9142" w:leader="none"/>
      </w:tabs>
      <w:bidi w:val="0"/>
      <w:spacing w:lineRule="exact" w:line="320"/>
      <w:ind w:left="-86" w:firstLine="945"/>
      <w:jc w:val="left"/>
      <w:rPr>
        <w:rStyle w:val="CharChar1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3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</w:rPr>
      <w:t>北京国标联合认证有限公司</w:t>
    </w:r>
    <w:r>
      <w:rPr>
        <w:rStyle w:val="CharChar1"/>
      </w:rPr>
      <w:tab/>
      <w:tab/>
      <w:tab/>
    </w:r>
  </w:p>
  <w:p>
    <w:pPr>
      <w:pStyle w:val="Header"/>
      <w:bidi w:val="0"/>
      <w:spacing w:lineRule="exact" w:line="320"/>
      <w:jc w:val="left"/>
      <w:rPr/>
    </w:pPr>
    <w:r>
      <w:rPr>
        <w:rStyle w:val="CharChar1"/>
        <w:rFonts w:eastAsia="Calibri" w:cs="Calibri"/>
      </w:rPr>
      <w:t xml:space="preserve">        </w:t>
    </w:r>
    <w:r>
      <w:rPr>
        <w:rStyle w:val="CharChar1"/>
        <w:w w:val="90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4130675</wp:posOffset>
              </wp:positionH>
              <wp:positionV relativeFrom="paragraph">
                <wp:posOffset>27940</wp:posOffset>
              </wp:positionV>
              <wp:extent cx="2022475" cy="25654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247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6</w:t>
                          </w:r>
                          <w:r>
                            <w:rPr>
                              <w:sz w:val="18"/>
                              <w:szCs w:val="18"/>
                            </w:rPr>
                            <w:t>审核员现场评价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25pt;height:20.2pt;mso-wrap-distance-left:9.05pt;mso-wrap-distance-right:9.05pt;mso-wrap-distance-top:0pt;mso-wrap-distance-bottom:0pt;margin-top:2.2pt;mso-position-vertical-relative:text;margin-left:325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6</w:t>
                    </w:r>
                    <w:r>
                      <w:rPr>
                        <w:sz w:val="18"/>
                        <w:szCs w:val="18"/>
                      </w:rPr>
                      <w:t>审核员现场评价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24"/>
    </w:rPr>
  </w:style>
  <w:style w:type="character" w:styleId="Char1">
    <w:name w:val="页眉 Char"/>
    <w:qFormat/>
    <w:rPr>
      <w:kern w:val="2"/>
      <w:sz w:val="18"/>
      <w:szCs w:val="24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lang w:val="en-US"/>
    </w:rPr>
  </w:style>
  <w:style w:type="paragraph" w:styleId="Header">
    <w:name w:val="Header"/>
    <w:basedOn w:val="Normal"/>
    <w:pPr>
      <w:pBdr/>
      <w:snapToGrid w:val="false"/>
    </w:pPr>
    <w:rPr>
      <w:sz w:val="18"/>
      <w:lang w:val="en-US"/>
    </w:rPr>
  </w:style>
  <w:style w:type="paragraph" w:styleId="1">
    <w:name w:val="无间隔1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11">
    <w:name w:val="列出段落1"/>
    <w:basedOn w:val="Normal"/>
    <w:qFormat/>
    <w:pPr>
      <w:ind w:firstLine="420"/>
    </w:pPr>
    <w:rPr>
      <w:rFonts w:ascii="Calibri" w:hAnsi="Calibri" w:eastAsia="宋体;SimSun" w:cs="Times New Roman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Contents1">
    <w:name w:val="TOC 1"/>
    <w:basedOn w:val="Normal"/>
    <w:next w:val="Normal"/>
    <w:pPr>
      <w:spacing w:before="120" w:after="120"/>
      <w:jc w:val="left"/>
    </w:pPr>
    <w:rPr>
      <w:rFonts w:ascii="Times New Roman" w:hAnsi="Times New Roman" w:cs="Times New Roman"/>
      <w:b/>
      <w:bCs/>
      <w:cap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4T09:47:00Z</dcterms:created>
  <dc:creator>Administrator</dc:creator>
  <dc:description/>
  <dc:language>en-US</dc:language>
  <cp:lastModifiedBy>714255567@qq.com</cp:lastModifiedBy>
  <cp:lastPrinted>2019-01-09T10:41:00Z</cp:lastPrinted>
  <dcterms:modified xsi:type="dcterms:W3CDTF">2019-06-26T03:15:00Z</dcterms:modified>
  <cp:revision>5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