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闽尚国意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07008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07008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连建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家具、办公家具、酒店家具的销售及其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