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1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省闽尚国意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段先高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连建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070089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07008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泉州市丰泽区北峰街道潘山田厝山工业区第一栋三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泉州市丰泽区北峰街道潘山田厝山工业区第一栋三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教学家具、办公家具、酒店家具的销售及其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8.07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7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