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泉州惠安鑫盛隆石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泉州惠安鑫盛隆石业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12-14T01:13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