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泉州惠安鑫盛隆石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5-276876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95010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林森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制品、石雕工艺品、墓碑的销售（法规强制要求范围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制品、石雕工艺品、墓碑的销售（法规强制要求范围除外）及其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材制品、石雕工艺品、墓碑的销售（法规强制要求范围除外）及其所涉及的职业健康安全相关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