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卓电水泥制品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远程审核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3037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842770" cy="3077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92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7800" cy="1890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1140" cy="1941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2-24T00:4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