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2</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546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54685" cy="2082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0.12.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0-12-24T00:07: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