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1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卓电水泥制品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229790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229790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召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电杆及水泥制品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惠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86142186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.12.8 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2-15T03:00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