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20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1-2020-Q</w:t>
      </w:r>
      <w:bookmarkEnd w:id="0"/>
    </w:p>
    <w:p>
      <w:pPr>
        <w:pStyle w:val="Normal"/>
        <w:ind w:right="401" w:firstLine="301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/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卓电水泥制品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7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轩纬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召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2297909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229790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雅安市雨城区熊猫大道</w:t>
            </w:r>
            <w:r>
              <w:rPr/>
              <w:t>388</w:t>
            </w:r>
            <w:r>
              <w:rPr/>
              <w:t>号拓海第一江岸</w:t>
            </w:r>
            <w:r>
              <w:rPr/>
              <w:t>6-1-1-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雅安市雨城区熊猫大道</w:t>
            </w:r>
            <w:r>
              <w:rPr/>
              <w:t>388</w:t>
            </w:r>
            <w:r>
              <w:rPr/>
              <w:t>号拓海第一江岸</w:t>
            </w:r>
            <w:r>
              <w:rPr/>
              <w:t>6-1-1-3</w:t>
            </w:r>
            <w:r>
              <w:rPr/>
              <w:t>号</w:t>
            </w:r>
            <w:bookmarkEnd w:id="11"/>
          </w:p>
        </w:tc>
      </w:tr>
      <w:tr>
        <w:trPr>
          <w:trHeight w:val="116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水泥电杆及水泥制品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6.02.01;16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2.01,16.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惠萍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42186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728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      时间：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020.12.10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2-19T23:30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