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0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金顺科技发展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津南区小站镇盛塘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开采用工具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丽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5256890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54685" cy="296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inline distT="0" distB="0" distL="0" distR="0">
            <wp:extent cx="6670040" cy="1017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乐言</cp:lastModifiedBy>
  <cp:lastPrinted>2017-11-16T09:53:00Z</cp:lastPrinted>
  <dcterms:modified xsi:type="dcterms:W3CDTF">2020-12-19T09:01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