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0-201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金顺科技发展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丽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65256890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