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丽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郭飞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赛恩能源技术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赛恩能源技术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2-17T21:09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