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74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天津赛恩能源技术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南开区宜宾道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智能水表的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丽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52568904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14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/>
              <w:drawing>
                <wp:inline distT="0" distB="0" distL="0" distR="0">
                  <wp:extent cx="1073785" cy="4654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3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  <w:lang w:eastAsia="zh-CN"/>
              </w:rPr>
              <w:t>、品技部、行政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品技部、研发部、行政部、生产部（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宋丽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品技部、研发部、生产部（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 xml:space="preserve">6.3,7.1,7.2, 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7.3.1 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资材部、市场营销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品技部、研发部、生产部（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,6.3,7.1,7.2, 8.3</w:t>
            </w:r>
          </w:p>
        </w:tc>
      </w:tr>
      <w:tr>
        <w:trPr>
          <w:trHeight w:val="2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2.1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品技部、研发部、生产部（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.1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3,8.2.4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宋丽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品技部、行政部、研发部、、生产部（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品技部、行政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1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2875</wp:posOffset>
            </wp:positionH>
            <wp:positionV relativeFrom="paragraph">
              <wp:posOffset>499745</wp:posOffset>
            </wp:positionV>
            <wp:extent cx="5922010" cy="678624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522" r="-7" b="1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乐言</cp:lastModifiedBy>
  <cp:lastPrinted>2017-11-16T09:53:00Z</cp:lastPrinted>
  <dcterms:modified xsi:type="dcterms:W3CDTF">2020-12-18T06:46:0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