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7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郭飞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820419094</w:t>
            </w:r>
            <w:bookmarkEnd w:id="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22-27629279</w:t>
            </w:r>
            <w:bookmarkEnd w:id="4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天津市南开区宜宾道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6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智能水表的生产及销售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8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0-12-14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68580</wp:posOffset>
                  </wp:positionV>
                  <wp:extent cx="533400" cy="429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81685" cy="4692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eastAsia="zh-CN"/>
              </w:rPr>
              <w:t>姜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2-17T02:22:59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