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赛恩能源技术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华苑产业区桂苑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市南开区宜宾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6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智能水表的生产及销售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水表的生产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姜丽、宋丽莉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李菁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8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0-12-17T21:1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