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赛恩能源技术股份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EN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SENY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18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16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4"/>
                <w:szCs w:val="24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企业产品：无线远传水表、物联网水表等取得计量器具型式批准证书：证书编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F120-12;2019F0191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见附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sz w:val="24"/>
                <w:szCs w:val="24"/>
              </w:rPr>
              <w:t>申请认证前一年内是否出现被政府部门处罚或</w:t>
            </w:r>
            <w:r>
              <w:rPr/>
              <w:t>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-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0</wp:posOffset>
                  </wp:positionH>
                  <wp:positionV relativeFrom="paragraph">
                    <wp:posOffset>311785</wp:posOffset>
                  </wp:positionV>
                  <wp:extent cx="1073785" cy="4660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0-12-17T21:23:5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