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鑫德隆建工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3"/>
      </w:tblGrid>
      <w:tr>
        <w:trPr>
          <w:trHeight w:val="259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阶段照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阶段照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178810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段照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200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段照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174365" cy="2318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935" cy="200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</cp:lastModifiedBy>
  <cp:lastPrinted>2019-05-13T11:16:00Z</cp:lastPrinted>
  <dcterms:modified xsi:type="dcterms:W3CDTF">2019-12-05T23:38:00Z</dcterms:modified>
  <cp:revision>4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