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王红梅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王志慧  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0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1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2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安徽鑫德隆建工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3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日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日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4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王志慧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安徽鑫德隆建工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7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8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</cp:lastModifiedBy>
  <cp:lastPrinted>2019-01-09T10:41:00Z</cp:lastPrinted>
  <dcterms:modified xsi:type="dcterms:W3CDTF">2019-12-06T01:4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