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鑫德隆建工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550312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8550312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建筑工程施工，市政公用工程施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建筑工程施工，市政公用工程施工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建筑工程施工，市政公用工程施工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红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3.01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8088538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</cp:lastModifiedBy>
  <cp:lastPrinted>2018-05-31T08:24:00Z</cp:lastPrinted>
  <dcterms:modified xsi:type="dcterms:W3CDTF">2019-12-03T01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