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4-2019-QJ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鑫德隆建工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8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孙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孙宏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68550312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68550312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安徽省滁州市全椒县襄河镇襄水东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滁州市全椒县襄河镇万福路</w:t>
            </w:r>
            <w:r>
              <w:rPr/>
              <w:t>666</w:t>
            </w:r>
            <w:r>
              <w:rPr/>
              <w:t>号全椒义乌国际小商品城</w:t>
            </w:r>
            <w:r>
              <w:rPr/>
              <w:t>5</w:t>
            </w:r>
            <w:r>
              <w:rPr/>
              <w:t>幢</w:t>
            </w:r>
            <w:r>
              <w:rPr/>
              <w:t>1301-1305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bookmarkEnd w:id="10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4500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资质范围内建筑工程施工，市政公用工程施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建筑工程施工，市政公用工程施工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建筑工程施工，市政公用工程施工及相关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2.00;28.03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3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3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C4.5,E5.7,O5.7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</cp:lastModifiedBy>
  <cp:lastPrinted>2018-05-30T17:03:00Z</cp:lastPrinted>
  <dcterms:modified xsi:type="dcterms:W3CDTF">2019-12-06T07:26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