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鑫德隆建工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54-2019-QJ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EC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