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丽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王帅伟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奥特美克科技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奥特美克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2-18T09:12:00Z</cp:lastPrinted>
  <dcterms:modified xsi:type="dcterms:W3CDTF">2020-12-15T22:31:1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