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75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45"/>
        <w:gridCol w:w="1654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2" w:name="联系人"/>
            <w:r>
              <w:rPr>
                <w:color w:val="000000"/>
                <w:szCs w:val="21"/>
              </w:rPr>
              <w:t>贾美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8910579100</w:t>
            </w:r>
            <w:bookmarkEnd w:id="3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010-82894255</w:t>
            </w:r>
            <w:bookmarkEnd w:id="4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5" w:name="审核类型"/>
            <w:r>
              <w:rPr>
                <w:color w:val="000000"/>
                <w:szCs w:val="21"/>
              </w:rPr>
              <w:t>二阶段</w:t>
            </w:r>
            <w:bookmarkEnd w:id="5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6" w:name="生产地址"/>
            <w:r>
              <w:rPr>
                <w:color w:val="000000"/>
                <w:szCs w:val="21"/>
              </w:rPr>
              <w:t>河北省石家庄市新华区合作路</w:t>
            </w: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号河北省机械科学研究设计院白色实验楼</w:t>
            </w:r>
            <w:bookmarkEnd w:id="6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水表、流量计、水位计、水文仪器仪表、自动化仪表、多表采集装置仪器仪表的技术研发、生产、销售及技术服务；应用软件服务；地下水资源勘查；水土保持及保护；防洪管理；节水管理；水污染治理；地质灾害治理；水文地质调查与勘查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7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7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0-12-1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14 12:00:00</w:t>
            </w:r>
            <w:bookmarkEnd w:id="9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7.0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7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丽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0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0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65256890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92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84425</wp:posOffset>
                  </wp:positionH>
                  <wp:positionV relativeFrom="paragraph">
                    <wp:posOffset>75565</wp:posOffset>
                  </wp:positionV>
                  <wp:extent cx="533400" cy="429895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cs="Calibri" w:eastAsia="Calibri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847725" cy="4946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b/>
                <w:bCs/>
                <w:color w:val="000000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right="-45" w:hanging="0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1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0-12-18T02:27:17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