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奥特美克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市海淀区西北旺东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院东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1-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省石家庄市新华区合作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河北省机械科学研究设计院白色实验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7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7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7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-1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bookmarkStart w:id="10" w:name="申请范围"/>
            <w:bookmarkEnd w:id="10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能水表、流量计、水位计、水文仪器仪表、自动化仪表、多表采集装置仪器仪表的技术研发、生产、销售及技术服务；应用软件服务；地下水资源勘查；水土保持及保护；防洪管理；节水管理；水污染治理；地质灾害治理；水文地质调查与勘查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能水表、流量计、水位计、水文仪器仪表、自动化仪表、多表采集装置仪器仪表的技术研发、生产、销售及技术服务；应用软件服务；地下水资源勘查；水土保持及保护；防洪管理；节水管理；水污染治理；地质灾害治理；水文地质调查与勘查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姜丽、宋丽莉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李菁    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2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6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0-12-18T02:2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