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4"/>
                <w:u w:val="none"/>
              </w:rPr>
              <w:t>北京奥特美克科技股份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AM/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-20)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616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河北奥特美克科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技有限公司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北京奥特美克科技股份有限公司子公司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独立法人；附营业执照副本，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见附页）；生产地址：租赁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见附页）企业产品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IC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卡冷水水表、电子远传冷水表取得计量器具型式批准证书：证书编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F121-13;2020F134-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见附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现场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5-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drawing>
                <wp:inline distT="0" distB="0" distL="0" distR="0">
                  <wp:extent cx="1330325" cy="5067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0-12-16T01:27:46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