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思彦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bookmarkStart w:id="0" w:name="组织名称"/>
            <w:r>
              <w:rPr>
                <w:szCs w:val="21"/>
              </w:rPr>
              <w:t>深圳市紫光照明技术股份有限公司</w:t>
            </w:r>
            <w:bookmarkEnd w:id="0"/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黄天玉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szCs w:val="21"/>
              </w:rPr>
              <w:t>深圳市紫光照明技术股份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灿华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szCs w:val="21"/>
              </w:rPr>
              <w:t>深圳市紫光照明技术股份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市紫光照明技术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1:00Z</dcterms:created>
  <dc:creator>Administrator</dc:creator>
  <dc:description/>
  <cp:keywords/>
  <dc:language>en-US</dc:language>
  <cp:lastModifiedBy>ADMIN</cp:lastModifiedBy>
  <cp:lastPrinted>2019-02-18T09:12:00Z</cp:lastPrinted>
  <dcterms:modified xsi:type="dcterms:W3CDTF">2020-12-12T0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