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68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868"/>
      </w:tblGrid>
      <w:tr>
        <w:trPr>
          <w:trHeight w:val="60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胡颖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702508545</w:t>
            </w:r>
            <w:bookmarkEnd w:id="3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18702508545</w:t>
            </w:r>
            <w:bookmarkEnd w:id="4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5" w:name="审核类型"/>
            <w:r>
              <w:rPr>
                <w:color w:val="000000"/>
                <w:szCs w:val="21"/>
              </w:rPr>
              <w:t>二阶段</w:t>
            </w:r>
            <w:bookmarkEnd w:id="5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生产地址"/>
            <w:r>
              <w:rPr>
                <w:color w:val="000000"/>
                <w:szCs w:val="21"/>
              </w:rPr>
              <w:t>广东省深圳市宝安区航城街道黄麻布社区簕竹角新村骏丰工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楼</w:t>
            </w:r>
            <w:bookmarkEnd w:id="6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灯具智能照明控制系统的开发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工业照明灯具的设计、生产和技术指导服务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8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0-12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11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灿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9986806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天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055931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思彦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40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64594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7-02-16T13:38:00Z</cp:lastPrinted>
  <dcterms:modified xsi:type="dcterms:W3CDTF">2020-12-11T04:24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