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深圳市紫光照明技术股份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宝安区新安街道兴东社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67 </w:t>
            </w:r>
            <w:r>
              <w:rPr/>
              <w:t>区大仟工业厂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号厂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 xml:space="preserve">12 </w:t>
            </w:r>
            <w:r>
              <w:rPr/>
              <w:t>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5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深圳市宝安区航城街道黄麻布社区簕竹角新村骏丰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业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D </w:t>
            </w:r>
            <w:r>
              <w:rPr/>
              <w:t>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-5 </w:t>
            </w:r>
            <w:r>
              <w:rPr/>
              <w:t>楼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是   </w:t>
            </w:r>
            <w:r>
              <w:rPr>
                <w:rFonts w:ascii="宋体;SimSun" w:hAnsi="宋体;SimSun" w:cs="宋体;SimSun"/>
                <w:b/>
                <w:color w:val="000000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  <w:r>
              <w:rPr>
                <w:rFonts w:ascii="宋体;SimSun" w:hAnsi="宋体;SimSun" w:cs="宋体;SimSun"/>
                <w:szCs w:val="21"/>
              </w:rPr>
              <w:t>灯具智能照明控制系统的开发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工业照明灯具的设计、生产和技术指导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审后确定范围：</w:t>
            </w:r>
            <w:r>
              <w:rPr>
                <w:rFonts w:ascii="宋体;SimSun" w:hAnsi="宋体;SimSun" w:cs="宋体;SimSun"/>
                <w:szCs w:val="21"/>
              </w:rPr>
              <w:t>灯具智能照明控制系统的开发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工业照明灯具的设计、生产和技术指导服务。</w:t>
            </w:r>
          </w:p>
        </w:tc>
      </w:tr>
      <w:tr>
        <w:trPr>
          <w:trHeight w:val="1061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审内容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color w:val="000000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杨冰          日期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9-12-04T17:22:00Z</cp:lastPrinted>
  <dcterms:modified xsi:type="dcterms:W3CDTF">2020-12-12T02:22:00Z</dcterms:modified>
  <cp:revision>43</cp:revision>
  <dc:subject/>
  <dc:title/>
</cp:coreProperties>
</file>