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20"/>
        <w:gridCol w:w="1559"/>
        <w:gridCol w:w="183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Cs w:val="24"/>
              </w:rPr>
              <w:t>深圳市紫光照明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1"/>
                <w:szCs w:val="21"/>
              </w:rPr>
              <w:t>审查文件的名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2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■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□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 xml:space="preserve">20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2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1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before="20" w:after="2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0-12-12T03:03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