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河北亿申路桥防护工程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4735" cy="460121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735" cy="460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5033645" cy="377571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3645" cy="3775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646295" cy="348424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6295" cy="3484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至鱼</dc:creator>
  <dc:description/>
  <dc:language>en-US</dc:language>
  <cp:lastModifiedBy>至鱼</cp:lastModifiedBy>
  <cp:lastPrinted>2019-05-13T11:16:00Z</cp:lastPrinted>
  <dcterms:modified xsi:type="dcterms:W3CDTF">2020-12-28T03:28:1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