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6805" cy="10189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018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6805" cy="10189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018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河北亿申路桥防护工程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85-2020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571"/>
        <w:gridCol w:w="981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兼管代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主任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生产技术部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经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供销部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经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河北亿申路桥防护工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85-2020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616"/>
        <w:gridCol w:w="93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兼管代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主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生产技术部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经理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供销部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经理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0-12-28T03:27:2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