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9958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28T03:26:5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