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亿申路桥防护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7318885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7318885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帆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护栏网、石笼网的生产所涉及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7.12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.2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28T01:36:4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