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森展节能设备制造（香河）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60450" cy="413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1.1.18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雅静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森展节能设备制造（香河）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419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194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60450" cy="2686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1-18T04:58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