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森展节能设备制造（香河）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76773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13715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建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增压设备（锅炉辅机辅件）的制造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增压设备（锅炉辅机辅件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增压设备（锅炉辅机辅件）的制造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