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六盘水旭腾环保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4.04.07,17.1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4.04.07,17.1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4.04.07,17.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6420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六盘水旭腾环保设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六盘水旭腾环保设备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六盘水旭腾环保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