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5615</wp:posOffset>
            </wp:positionH>
            <wp:positionV relativeFrom="paragraph">
              <wp:posOffset>-707390</wp:posOffset>
            </wp:positionV>
            <wp:extent cx="7200265" cy="974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六盘水旭腾环保设备制造有限公司</w:t>
      </w:r>
      <w:bookmarkEnd w:id="0"/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656-2019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6350</wp:posOffset>
                  </wp:positionV>
                  <wp:extent cx="592455" cy="290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5715</wp:posOffset>
                  </wp:positionV>
                  <wp:extent cx="629920" cy="2819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-635</wp:posOffset>
                  </wp:positionV>
                  <wp:extent cx="572770" cy="28067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276860</wp:posOffset>
                  </wp:positionV>
                  <wp:extent cx="567055" cy="4083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65760</wp:posOffset>
            </wp:positionH>
            <wp:positionV relativeFrom="paragraph">
              <wp:posOffset>-640080</wp:posOffset>
            </wp:positionV>
            <wp:extent cx="7200265" cy="96145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六盘水旭腾环保设备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656-2019-QEO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-8255</wp:posOffset>
                  </wp:positionV>
                  <wp:extent cx="572770" cy="28067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-4445</wp:posOffset>
                  </wp:positionV>
                  <wp:extent cx="629920" cy="28194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32385</wp:posOffset>
                  </wp:positionV>
                  <wp:extent cx="535305" cy="26225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43205</wp:posOffset>
                  </wp:positionV>
                  <wp:extent cx="636270" cy="45783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1-01-08T22:24:00Z</cp:lastPrinted>
  <dcterms:modified xsi:type="dcterms:W3CDTF">2021-01-08T14:24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