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656-2019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六盘水旭腾环保设备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864498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8644986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除尘布袋龙骨架产品的生产销售；油缸、轧辊产品的修复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除尘布袋龙骨架产品的生产销售；油缸、轧辊产品的修复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除尘布袋龙骨架产品的生产销售；油缸、轧辊产品的修复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4.07,17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4.04.07,17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4.07,17.13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悦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1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64200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8T22:21:00Z</cp:lastPrinted>
  <dcterms:modified xsi:type="dcterms:W3CDTF">2021-01-08T14:28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