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686"/>
        <w:gridCol w:w="2748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刘复荣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鞠录梅      总分：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泊头市普惠仪表有限公司</w:t>
            </w:r>
            <w:bookmarkEnd w:id="0"/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鞠录梅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泊头市普惠仪表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julumei@outlook.com</cp:lastModifiedBy>
  <cp:lastPrinted>2019-02-18T09:12:00Z</cp:lastPrinted>
  <dcterms:modified xsi:type="dcterms:W3CDTF">2020-12-14T03:29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