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73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泊头市普惠仪表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河北省泊头市泊头开发区二号路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资质范围内智慧水务水表的生产和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鞠录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ISC[S]02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2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复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[2019]228</w:t>
            </w:r>
            <w:r>
              <w:rPr>
                <w:rFonts w:ascii="宋体;SimSun" w:hAnsi="宋体;SimSun" w:cs="宋体;SimSun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ISC[S]03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3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2693639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文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ISC[S]02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2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69406879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鞠录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.12.1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王月</w:t>
            </w:r>
          </w:p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.12.1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drawing>
          <wp:inline distT="0" distB="0" distL="0" distR="0">
            <wp:extent cx="6275070" cy="861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30" t="1488" r="3059" b="4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861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julumei@outlook.com</cp:lastModifiedBy>
  <cp:lastPrinted>2017-11-16T09:53:00Z</cp:lastPrinted>
  <dcterms:modified xsi:type="dcterms:W3CDTF">2020-12-13T08:14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