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7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泊头市普惠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，刘文动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2 13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2-13T01:21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