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泊头市普惠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泊头市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泊头市泊头开发区二号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5.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18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18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资质范围内智慧水务水表的生产和服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2-13T03:25:00Z</dcterms:modified>
  <cp:revision>8</cp:revision>
  <dc:subject/>
  <dc:title/>
</cp:coreProperties>
</file>