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73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泊头市普惠仪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鞠录梅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刘复荣，刘文动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