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徐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武汉红金龙印务股份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赵跃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武汉红金龙印务股份有限公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武汉红金龙印务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2-16T03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