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71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武汉红金龙印务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武汉经济技术开发区沌阳大道</w:t>
            </w:r>
            <w:r>
              <w:rPr>
                <w:rFonts w:cs="宋体;SimSun" w:ascii="宋体;SimSun" w:hAnsi="宋体;SimSun"/>
                <w:szCs w:val="21"/>
              </w:rPr>
              <w:t>32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烟包装和纸质包装制品的印刷生产、加工及销售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4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10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8609032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10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972060900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2.11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2.11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姜汉坤</w:t>
            </w:r>
          </w:p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2.1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6" w:name="_Hlk29494211"/>
            <w:bookmarkEnd w:id="6"/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12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（徐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技术研发部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仓储物流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（吴素平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产部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市场营销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管理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（赵跃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保后勤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物资采购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设备工程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920</wp:posOffset>
            </wp:positionH>
            <wp:positionV relativeFrom="paragraph">
              <wp:posOffset>69850</wp:posOffset>
            </wp:positionV>
            <wp:extent cx="89535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19225</wp:posOffset>
            </wp:positionH>
            <wp:positionV relativeFrom="paragraph">
              <wp:posOffset>60960</wp:posOffset>
            </wp:positionV>
            <wp:extent cx="859790" cy="658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12-16T02:34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