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71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武汉红金龙印务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 xml:space="preserve">2020 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12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11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12-11T01:02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